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54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bò hu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đay nấu cua đồ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Cháo lươn. Uống  nước c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 Đu đủ nấu x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xào bông cả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ấm r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xào thập cẩm.. Uống  nước chan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Khoai môn nấu tôm bi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kho th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ơm chiên cá mặn. Uống  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ánh canh cu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nấu tứ qu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Súp cua.Uống  nước tắ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thịt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kho thơ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Xôi mặn.Uống 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0:00Z</dcterms:created>
  <dc:creator>Admin</dc:creator>
  <dc:description/>
  <dc:language>en-US</dc:language>
  <cp:lastModifiedBy>USER</cp:lastModifiedBy>
  <cp:lastPrinted>2018-11-29T08:15:00Z</cp:lastPrinted>
  <dcterms:modified xsi:type="dcterms:W3CDTF">2019-12-09T02:50:00Z</dcterms:modified>
  <cp:revision>2</cp:revision>
  <dc:subject/>
  <dc:title/>
</cp:coreProperties>
</file>